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6.05.201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9001/1612  БУХГАЛТЕР               9000- 90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. Ведение отч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своевременная с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 Анал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нанс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44001/1512  ВОДИТЕЛЬ АВТОМОБИЛЯ    10000-15000 Контроль за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равка автомобил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мазывание 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1001/1612  ВОДИТЕЛЬ АВТОМОБИЛЯ     6204- 6204 Вождение автомоби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а. Заправка 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5001/1612  ГЕОДЕЗИСТ               6204- 6204 Выполняет компле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дезических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ющих т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е про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метр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, координа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сотных отметок зда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пр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и и возве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29001/1612  ДИРЕКТОР (ЗАВЕДУЮЩИЙ)  15400-20550 Организация и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ФИЛИАЛА                            работы офиса. Раз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тегии работы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я план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казателей офи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65001/1512  ДИРЕКТОР (ЗАВЕДУЮЩИЙ)   7034- 7034 Организация работы 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ЛУБА                              культуры. Организац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 праздн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5001/1512  ЗАВЕДУЮЩИЙ СКЛАДОМ      8000-10000 Обеспечива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ю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т документ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 о дви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со склада 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л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9002/1512  ИНЖЕНЕР-МЕХАНИК        15000-15000 Составл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х за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астей и горюче-смаз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ов для ремон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9002/1612  КУХОННЫЙ РАБОЧИЙ        6204- 6204 Подготовка продуктов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риготовлению блюд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ка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и сро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д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9001/1612  НАЧАЛЬНИК ОТДЕЛЕНИЯ    16000-16000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подведомственным от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Работа с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4002/1612  ОВОЩЕВОД                9700- 9700 Уход за раст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ив, прополка, внес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добрений, рых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чвы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мпературным режимо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пл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2001/1512  ОПЕРАТОР ПО ДОБЫЧЕ     13200-13200 Ведет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                       процесс за вс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особами добычи неф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, монтаж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монтаж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1/1612  ПЕДАГОГ-ПСИХОЛОГ       10811-10811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мат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ия и обуч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6001/1612  ПЕКАРЬ                  9000- 9000 Изгот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мес и фасовка тест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 норм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1/1512  ПЕРЕВОДЧИК             10100-10100 Перевод текст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рейского на рус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язык. Перевод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рейского на русск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тно при диало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5/1512  ПОВАР                   9700- 9700 Приготовление пищ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. Подготов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ая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ия гот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лю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4001/1612  ПОДСОБНЫЙ РАБОЧИЙ       9700- 9700 Выполнение подсо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 в теплично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оводчес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. Руч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а и разгруз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1002/1612  ПРОГРАММИСТ             8596- 8596 Разрабатывает технолог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шения задачи по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тапам об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и.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бор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граммировани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исания алгоритм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структур данных.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13002/1612  ПРОДАВЕЦ ШИРОКОГО      11500-11500 Работа с кассов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ФИЛЯ                            аппаратом. Продаж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 Расчет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купателем, вы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еков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нежными средства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с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13003/1612  ПРОДАВЕЦ ШИРОКОГО      11500-11500 Организация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ФИЛЯ                            продавцов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ссортиментом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 поступивш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а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1001/1612  ПРОДАВЕЦ ШИРОКОГО       6204- 6204 Продажа товара.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ФИЛЯ                           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сроков год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ссортимента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0002/1612  РАБОЧИЙ ПО              6204- 6204 Мелкий ремонт зда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СНОМУ                       сооружений. Зам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Ю И РЕМОНТУ             лампочек, ремонт зам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ЗДАНИЙ                             или ручек дверей. Мел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 огра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 и убо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3/1512  РАБОЧИЙ ПО УХОДУ ЗА     9700- 9700 Уход за животны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И                          раздача кор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водой, выгу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истка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хожде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1002/1612  РАЗНОРАБОЧИЙ            6204- 6204 Выполнение подсо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. Помощь в убор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зеленения и покра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0001/1512  РУКОВОДИТЕЛЬ КРУЖКА     7276- 7276 Организац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КЛУБА ПО ИНТЕРЕСАМ,               кружка. Ведение занят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А, СЕКЦИИ И               организация работы кру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Р.)                               само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3001/1612  СЛЕСАРЬ-САНТЕХНИК       6204- 6204 Обеспечивает испра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, безавари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дежную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емых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трального отоп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изации и водосто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ую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чественный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являет прич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ждевременного изн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емых сист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имает меры по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упреждени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ан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2002/1612  СЛЕСАРЬ                10000-10000 Сортирует детал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ритер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сти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разборки, очистки.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атывает уз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и, проводит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атическую балансиров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ровер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ед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ий осмо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 механиз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квидир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и, дефек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иод диагностик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шению непосре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ча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0001/1612  СТОРОЖ (ВАХТЕР)         6204- 6204 Охрана территор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журн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гистрации посетител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урнала см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0000-10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3001/1612  ТРАКТОРИСТ              6900- 6900 Ремонт и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 тракт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спашка земли, с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ерновых и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9002/1612  ТРАКТОРИСТ-МАШИНИСТ     6204-10000 Мех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земельных угод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запра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рючими материал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мазки деталей тракт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2/1612  УЧИТЕЛЬ-ЛОГОПЕД        10800-10800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мат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ия и обуч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8003/1512  ЭКОНОМИСТ              10000-10000 Планирование бюдже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м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Чугарова Е.Ю.</cp:lastModifiedBy>
  <cp:lastPrinted>2016-05-26T10:30:00Z</cp:lastPrinted>
  <dcterms:modified xsi:type="dcterms:W3CDTF">2016-05-31T04:22:00Z</dcterms:modified>
  <cp:revision>49</cp:revision>
  <dc:subject/>
  <dc:title/>
</cp:coreProperties>
</file>